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-9pt;width:683.95pt;height:45.7pt;mso-wrap-style:none;v-text-anchor:middle" type="_x0000_t136">
            <v:path textpathok="t"/>
            <v:textpath on="t" fitshape="t" string="Pedigree of _____________________________________" style="font-family:&quot;Perpetua Titling M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t xml:space="preserve">                                                     </w:t>
      </w:r>
      <w:r>
        <w:rPr>
          <w:effect w:val="blinkBackground"/>
        </w:rPr>
        <w:t xml:space="preserve">           </w:t>
      </w:r>
      <w:r>
        <w:rPr>
          <w:rFonts w:cs="Tunga" w:ascii="Tunga" w:hAnsi="Tunga"/>
          <w:b/>
          <w:i/>
          <w:sz w:val="52"/>
          <w:szCs w:val="52"/>
          <w:effect w:val="blinkBackground"/>
        </w:rPr>
        <w:t>HFC DESCARAD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807720</wp:posOffset>
                </wp:positionV>
                <wp:extent cx="7778750" cy="596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0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2985"/>
                              <w:gridCol w:w="3001"/>
                              <w:gridCol w:w="3273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HFC MAJESTUO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ZABACHE DE LA PALIZADA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ASCABEL III DE LA PALIZADA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G CASC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DIA LUNA DE HUA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HASADA DE LA PALIZADA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UND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L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ARTA SOFIA JF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BIJA REY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AL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JSP PA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ILVANA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G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L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APRICHOSA DE NIRVANA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LAMPAGO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OL DE ORO (CRR)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OL DE ORO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STRELLITA DEL S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OTOCA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OL DE ORO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R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DIANA JF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ORO FINO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AUR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GU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ARMELITA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AL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ELL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5pt;height:469.8pt;mso-wrap-distance-left:9pt;mso-wrap-distance-right:9pt;mso-wrap-distance-top:0pt;mso-wrap-distance-bottom:0pt;margin-top:63.6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1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1"/>
                        <w:gridCol w:w="2985"/>
                        <w:gridCol w:w="3001"/>
                        <w:gridCol w:w="3273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HFC MAJESTUO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ZABACHE DE LA PALIZADA</w:t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SCABEL III DE LA PALIZADA</w:t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G CASCABEL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DIA LUNA DE HUAND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HASADA DE LA PALIZADA</w:t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UNDADOR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LORI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ARTA SOFIA JF</w:t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BIJA REY</w:t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LOM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SP PAOL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ILVANA</w:t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GNE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LOS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PRICHOSA DE NIRVANA</w:t>
                            </w:r>
                          </w:p>
                        </w:tc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LAMPAGO</w:t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OL DE ORO (CRR)</w:t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OL DE ORO V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STRELLITA DEL SU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TOCA</w:t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OL DE ORO 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IAN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IANA JF</w:t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RO FINO</w:t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AURE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GUEL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MELITA</w:t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LOM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ELLEZA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orn :- __03/03/2007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x :__STALLION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lour:- LIVERCHESTN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orn :- __03/03/2007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x :__STALLION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lour:- LIVERCHEST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825355</wp:posOffset>
                </wp:positionV>
                <wp:extent cx="7095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nformation given above is correct to the best of my knowledge.  Signed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77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information given above is correct to the best of my knowledge.  Signed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1718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2:00Z</dcterms:created>
  <dc:creator>Tony Redmond</dc:creator>
  <dc:description/>
  <cp:keywords/>
  <dc:language>en-US</dc:language>
  <cp:lastModifiedBy>ANGEL RODRIGUEZ</cp:lastModifiedBy>
  <cp:lastPrinted>2008-06-22T09:52:00Z</cp:lastPrinted>
  <dcterms:modified xsi:type="dcterms:W3CDTF">2013-11-13T14:09:00Z</dcterms:modified>
  <cp:revision>5</cp:revision>
  <dc:subject/>
  <dc:title>Sire</dc:title>
</cp:coreProperties>
</file>